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仿宋_GB2312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仿宋_GB2312" w:eastAsia="方正小标宋_GBK"/>
          <w:sz w:val="44"/>
          <w:szCs w:val="44"/>
          <w:lang w:val="en-US" w:eastAsia="zh-CN"/>
        </w:rPr>
        <w:t>企业信息变更“一件事”办事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事项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名称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企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信息变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一件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sz w:val="32"/>
          <w:lang w:val="en-US" w:eastAsia="zh-CN"/>
        </w:rPr>
        <w:t>涉及</w:t>
      </w:r>
      <w:r>
        <w:rPr>
          <w:rFonts w:ascii="黑体" w:hAnsi="黑体" w:cs="黑体" w:eastAsia="黑体"/>
          <w:sz w:val="32"/>
          <w:lang w:val="en-US" w:eastAsia="zh-CN"/>
        </w:rPr>
        <w:t>事项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一）企业变更登记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企业印章刻制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基本账户变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四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税控设备变更发行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五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社会保险登记变更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六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住房公积金企业缴存登记变更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七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疗保险单位参保信息变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设定依据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国务院关于进一步优化政务服务提升行政效能推动“高效办成一件事”的指导意见》（国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24]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家市场监管总局等把八部门《关于进一步优化政务服务提升行政效能推进“高效办成一件事”的实施意见》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四、</w:t>
      </w: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实施</w:t>
      </w: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省各级市场监管或行政审批部门牵头，公安、人社、医保、住建、人民银行、税务等部门联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五、法定办结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96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承诺办结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9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firstLine="3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结果名称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9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highlight w:val="yellow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营业执照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firstLine="32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八、结果样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cs="仿宋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 w:bidi="ar-SA"/>
        </w:rPr>
        <w:t>结果样本</w:t>
      </w:r>
      <w:r>
        <w:rPr>
          <w:rFonts w:cs="仿宋"/>
          <w:bCs/>
          <w:color w:val="000000"/>
          <w:kern w:val="2"/>
          <w:sz w:val="32"/>
          <w:szCs w:val="32"/>
          <w:lang w:val="en-US" w:eastAsia="zh-CN" w:bidi="ar-SA"/>
        </w:rPr>
        <w:t>详见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cs="仿宋"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firstLine="32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九、收费标准及依据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cs="仿宋"/>
          <w:bCs/>
          <w:color w:val="000000"/>
          <w:kern w:val="2"/>
          <w:sz w:val="32"/>
          <w:szCs w:val="32"/>
          <w:lang w:val="en-US" w:eastAsia="zh-CN" w:bidi="ar-SA"/>
        </w:rPr>
        <w:t>不</w:t>
      </w:r>
      <w:r>
        <w:rPr>
          <w:rFonts w:ascii="仿宋" w:hAnsi="仿宋" w:cs="仿宋"/>
          <w:bCs/>
          <w:color w:val="000000"/>
          <w:kern w:val="2"/>
          <w:sz w:val="32"/>
          <w:szCs w:val="32"/>
          <w:lang w:val="en-US" w:eastAsia="zh-CN" w:bidi="ar-SA"/>
        </w:rPr>
        <w:t>收费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firstLine="32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</w:t>
      </w: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申请材料</w:t>
      </w:r>
    </w:p>
    <w:p>
      <w:pPr>
        <w:pStyle w:val="TextBody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申请材料清单（以公司为例）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45"/>
        <w:gridCol w:w="870"/>
        <w:gridCol w:w="817"/>
        <w:gridCol w:w="780"/>
        <w:gridCol w:w="3186"/>
      </w:tblGrid>
      <w:tr>
        <w:trPr>
          <w:tblHeader w:val="true"/>
          <w:trHeight w:val="73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来源渠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形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份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填报须知</w:t>
            </w:r>
          </w:p>
        </w:tc>
      </w:tr>
      <w:tr>
        <w:trPr>
          <w:trHeight w:val="108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企业信息变更一件事申请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系统生成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或“一窗通”网站下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纸质或电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  <w:t>填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  <w:t>内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  <w:t>准确、清晰、完整，内容真实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en-US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修改公司章程的决议、决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系统生成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企业自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纸质或电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  <w:t>有限责任公司由代表三分之二以上表决权的股东签署确认；股份有限公司由股东大会会议主持人及出席会议的董事签字确认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变更事项相关证明文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系统生成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企业自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纸质或电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en-US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变更事项必须报经批准的，提交有关的批准文件或者许可证件复印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批准机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复印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纸质或电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  <w:t>通过数据共享可免于提交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营业执照正、副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原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纸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  <w:t>已领取纸质版营业执照的缴回营业执照正、副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cs="仿宋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仿宋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办理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4406900" cy="38100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</w:t>
      </w:r>
      <w:r>
        <w:rPr>
          <w:rFonts w:ascii="黑体" w:hAnsi="黑体" w:cs="黑体" w:eastAsia="黑体"/>
          <w:sz w:val="32"/>
          <w:lang w:val="en-US" w:eastAsia="zh-CN"/>
        </w:rPr>
        <w:t>办理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en-US"/>
        </w:rPr>
        <w:t>方式一：申请人登录“爱山东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en-US"/>
        </w:rPr>
        <w:t>政务服务网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en-US"/>
        </w:rPr>
        <w:t>http://zwfw.sd.gov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en-US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en-US"/>
        </w:rPr>
        <w:t>点击主页面“高效办成一件事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en-US"/>
        </w:rPr>
        <w:t>专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en-US"/>
        </w:rPr>
        <w:t>选择企业“一件事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--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企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变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--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企业信息变更一件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en-US"/>
        </w:rPr>
        <w:t>，按照系统提示填写申请信息并上传申请材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方式二：申请人登录山东省企业开办“一窗通”服务平台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http://218.57.139.23:10010/psout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--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营业执照变更（备案）登记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--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变更登记”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en-US"/>
        </w:rPr>
        <w:t>按照系统提示填写申请信息并上传申请材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en-US"/>
        </w:rPr>
        <w:t>（二）线下办理：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en-US"/>
        </w:rPr>
        <w:t>申请人携带纸质申请材料到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各级政务服务中心窗口递交申请材料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十三、办理地点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各级政务服务中心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十四、办理时间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法定工作日，具体时间以各级政务服务中心公布的为准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十五、咨询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由各级政务服务中心公布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十六、监督投诉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由各级政务服务中心公布。</w:t>
      </w:r>
    </w:p>
    <w:p>
      <w:pPr>
        <w:pStyle w:val="TextBody"/>
        <w:numPr>
          <w:ilvl w:val="0"/>
          <w:numId w:val="3"/>
        </w:numPr>
        <w:ind w:left="640" w:hanging="0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事项类型</w:t>
      </w:r>
    </w:p>
    <w:p>
      <w:pPr>
        <w:pStyle w:val="TextBody"/>
        <w:numPr>
          <w:ilvl w:val="0"/>
          <w:numId w:val="0"/>
        </w:numPr>
        <w:ind w:left="640" w:hanging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联办事项</w:t>
      </w:r>
    </w:p>
    <w:p>
      <w:pPr>
        <w:pStyle w:val="TextBody"/>
        <w:numPr>
          <w:ilvl w:val="0"/>
          <w:numId w:val="3"/>
        </w:numPr>
        <w:ind w:left="640" w:hanging="0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快递物流</w:t>
      </w:r>
    </w:p>
    <w:p>
      <w:pPr>
        <w:pStyle w:val="TextBody"/>
        <w:numPr>
          <w:ilvl w:val="0"/>
          <w:numId w:val="0"/>
        </w:numPr>
        <w:ind w:left="640" w:hanging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结果材料提供免费物流快递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firstLine="32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firstLine="32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firstLine="32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firstLine="32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firstLine="32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firstLine="32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firstLine="32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firstLine="32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firstLine="32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firstLine="32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firstLine="32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firstLine="32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firstLine="32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firstLine="32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firstLine="32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TextBody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：结果样本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4083050" cy="27127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a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10280</wp:posOffset>
              </wp:positionH>
              <wp:positionV relativeFrom="page">
                <wp:posOffset>9683750</wp:posOffset>
              </wp:positionV>
              <wp:extent cx="895350" cy="179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14.1pt;mso-wrap-distance-left:9.05pt;mso-wrap-distance-right:9.05pt;mso-wrap-distance-top:0pt;mso-wrap-distance-bottom:0pt;margin-top:762.5pt;mso-position-vertical-relative:page;margin-left:27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7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5">
    <w:name w:val="05-说明标题"/>
    <w:basedOn w:val="Normal"/>
    <w:qFormat/>
    <w:pPr>
      <w:spacing w:lineRule="exact" w:line="600"/>
      <w:jc w:val="center"/>
    </w:pPr>
    <w:rPr>
      <w:rFonts w:ascii="Times New Roman" w:hAnsi="Times New Roman" w:cs="Times New Roman"/>
      <w:b/>
      <w:sz w:val="36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44:20Z</dcterms:created>
  <dc:creator>DELL</dc:creator>
  <dc:description/>
  <dc:language>en-US</dc:language>
  <cp:lastModifiedBy>lenovo</cp:lastModifiedBy>
  <cp:lastPrinted>2024-03-18T11:09:00Z</cp:lastPrinted>
  <dcterms:modified xsi:type="dcterms:W3CDTF">2024-10-24T08:5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DA2C49DB14BEDAFD0AEDEDED408D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